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中共抚顺高新区党群工作部</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b/>
          <w:b/>
          <w:i/>
          <w:i/>
          <w:w w:val="93"/>
          <w:sz w:val="44"/>
          <w:szCs w:val="44"/>
          <w:u w:val="single"/>
        </w:rPr>
      </w:pPr>
      <w:r>
        <w:rPr>
          <w:rFonts w:cs="宋体" w:ascii="宋体" w:hAnsi="宋体"/>
          <w:b/>
          <w:w w:val="93"/>
          <w:sz w:val="44"/>
          <w:szCs w:val="44"/>
        </w:rPr>
        <w:t>202</w:t>
      </w:r>
      <w:r>
        <w:rPr>
          <w:rFonts w:cs="宋体" w:ascii="宋体" w:hAnsi="宋体"/>
          <w:b/>
          <w:w w:val="93"/>
          <w:sz w:val="44"/>
          <w:szCs w:val="44"/>
          <w:lang w:val="en-US" w:eastAsia="zh-CN"/>
        </w:rPr>
        <w:t>2</w:t>
      </w:r>
      <w:r>
        <w:rPr>
          <w:rFonts w:ascii="宋体" w:hAnsi="宋体" w:cs="宋体"/>
          <w:b/>
          <w:w w:val="93"/>
          <w:sz w:val="44"/>
          <w:szCs w:val="44"/>
        </w:rPr>
        <w:t>年度</w:t>
      </w:r>
      <w:r>
        <w:rPr>
          <w:rFonts w:ascii="宋体" w:hAnsi="宋体" w:cs="宋体"/>
          <w:b/>
          <w:w w:val="93"/>
          <w:sz w:val="44"/>
          <w:szCs w:val="44"/>
          <w:lang w:val="en-US" w:eastAsia="zh-CN"/>
        </w:rPr>
        <w:t>中共抚顺高新区</w:t>
      </w:r>
      <w:r>
        <w:rPr>
          <w:rFonts w:ascii="宋体" w:hAnsi="宋体" w:cs="宋体"/>
          <w:b/>
          <w:w w:val="93"/>
          <w:sz w:val="44"/>
          <w:szCs w:val="44"/>
          <w:lang w:eastAsia="zh-CN"/>
        </w:rPr>
        <w:t>党群工作部</w:t>
      </w:r>
      <w:r>
        <w:rPr>
          <w:rFonts w:ascii="宋体" w:hAnsi="宋体" w:cs="宋体"/>
          <w:b/>
          <w:w w:val="93"/>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负责宣传和贯彻执行党的路线、方针、政策，贯彻落实中央、省、市及高新区党工委的各项决策部署，落实意识形态工作要求，在履行职责过程中坚持和加强党的领导。</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党工委文字综合，承担高新区体制机制改革日常工作，主抓机关工会工作。完成上级对口部门和高新区党工委、管委会交办的其他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中央、省委、市委、区委和高新区党工委领导同志批示的督办落实工作，督促检查党工委工作部署贯彻落实情况</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负责围绕高新区党工委工作部署收集信息、反映动态、综合调研</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党工委相关会议的会务和党工委文件、会议纪要及本部门文件的制发，负责本部门文字综合材料的把关。</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高新区机关党的建设和精神文明建设，主抓园区非公党建和工会、妇联、共青团工作。完成上级对口部门和高新区党工委、管委会交办的相关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承担高新区党工委信息上报、对外宣传以及意识形态工作责任制落实和监督检查，承担高新区机关党的建设日常工作以及党的路线方针政策在非公有制经济组织的贯彻落实。承担党工委会议记录整理、会议纪要及本部门文件起草，负责本岗位各类汇报、总结及部门资料的撰写等。完成部门领导交办的其他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落实上级工会、共青团、妇联等群团组织的工作要求，承担高新区总工会、妇委会、团工委等群团组织的日常工作。负责保密、档案管理和利用工作。负责本岗位各类汇报、总结及部门资料的撰写等。完成部门领导交办的其他工作。</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lang w:eastAsia="zh-CN"/>
        </w:rPr>
        <w:t>（九）</w:t>
      </w:r>
      <w:r>
        <w:rPr>
          <w:rFonts w:ascii="仿宋" w:hAnsi="仿宋" w:cs="仿宋" w:eastAsia="仿宋"/>
          <w:sz w:val="32"/>
          <w:szCs w:val="32"/>
        </w:rPr>
        <w:t>负责落实高新区体制机制改革创新的工作要求，承担高新区机关组织人事、档案封存、绩效考核日常工作，负责上级来文办理和部门日常文书处理。负责本岗位各类汇报、总结及部门资料的撰写等。完成部门领导交办的其他工作。</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33.9</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033.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03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33.9</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1.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2.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99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1033.9</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32.3</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33.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33.9</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33.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其他商品和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99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组织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9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城市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09:40:00Z</cp:lastPrinted>
  <dcterms:modified xsi:type="dcterms:W3CDTF">2022-01-19T07:23:4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0667</vt:lpwstr>
  </property>
  <property fmtid="{D5CDD505-2E9C-101B-9397-08002B2CF9AE}" pid="4" name="KSORubyTemplateID">
    <vt:lpwstr>6</vt:lpwstr>
  </property>
</Properties>
</file>