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抚顺高新区</w:t>
      </w:r>
      <w:r>
        <w:rPr>
          <w:rFonts w:ascii="宋体" w:hAnsi="宋体" w:cs="宋体"/>
          <w:b/>
          <w:bCs/>
          <w:sz w:val="44"/>
          <w:szCs w:val="44"/>
        </w:rPr>
        <w:t>一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共</w:t>
      </w:r>
      <w:r>
        <w:rPr>
          <w:rFonts w:ascii="宋体" w:hAnsi="宋体" w:cs="宋体"/>
          <w:b/>
          <w:bCs/>
          <w:sz w:val="44"/>
          <w:szCs w:val="44"/>
        </w:rPr>
        <w:t>预算收支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6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顺高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安排和执行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是保障重点原则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保障“三保”优先支出，有效保障工资、运转等刚性支出，保障高新区确定的中心工作任务落实。进一步优化支出结构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集中财力办大事。二是硬化约束原则。精打细算、量入为出，严格控制非急需、非刚性支出，坚持过紧日子。优化支出结构。三是绩效导向原则。硬化预算绩效管理约束，着力强化绩效目标管理，做好重点评价，加强绩效评价结果应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项目安排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55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6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7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勘探工业信息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自然资源海洋气象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1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预算管理局-袁鹏</dc:creator>
  <dc:description/>
  <dc:language>en-US</dc:language>
  <cp:lastModifiedBy>筱</cp:lastModifiedBy>
  <cp:lastPrinted>2023-02-15T09:46:00Z</cp:lastPrinted>
  <dcterms:modified xsi:type="dcterms:W3CDTF">2023-02-15T01:46:37Z</dcterms:modified>
  <cp:revision>6</cp:revision>
  <dc:subject/>
  <dc:title>一般公共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44844D6041138504C225D1DA2C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