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建设管理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rPr>
        <w:t>建设局</w:t>
      </w:r>
      <w:r>
        <w:rPr>
          <w:rFonts w:ascii="宋体" w:hAnsi="宋体" w:cs="宋体"/>
          <w:b/>
          <w:sz w:val="44"/>
          <w:szCs w:val="44"/>
          <w:lang w:eastAsia="zh-CN"/>
        </w:rPr>
        <w:t>管理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贯彻执行国家、省、市有关住房和城乡建设及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民防空领域的方针政策和法律法规，组织起草领域内地方性法规和区政府规章草案，拟订领域内行业规范、操作标准和监管办法，修改、完善相应行政处罚权实施细则和管理办法，并组织实施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指导、监督各类工程建设标准定额和公共服务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施（不含通信设施）建设标准的实施和工程造价计价工作，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指导、监督各类工程建设标准定额和公共服务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施（不含通信设施）建设标准的实施和工程造价计价工作，组织发布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四）</w:t>
      </w:r>
      <w:r>
        <w:rPr>
          <w:rFonts w:ascii="仿宋" w:hAnsi="仿宋" w:cs="仿宋" w:eastAsia="仿宋"/>
          <w:i w:val="false"/>
          <w:iCs w:val="false"/>
          <w:caps w:val="false"/>
          <w:smallCaps w:val="false"/>
          <w:color w:val="000000"/>
          <w:spacing w:val="0"/>
          <w:sz w:val="32"/>
          <w:szCs w:val="32"/>
          <w:shd w:fill="FFFFFF" w:val="clear"/>
        </w:rPr>
        <w:t>拟订城市建设的政策、规划并指导实施，拟订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建设规划编制并监督实施，指导城市市政公用设施建设、安全和应急管理，负责城市规划区的绿化工作，会同文物主管部门负责历史文化名城（镇、村）的保护和监督管理工作。参与城市建设中有关市政设施、园林绿化、环境卫生等城市基础设施项目的方案设计、方案审查和工程竣工验收，负责所属市政公用行业（城市道路、桥梁、路灯、排水、园林绿化等）的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五）</w:t>
      </w:r>
      <w:r>
        <w:rPr>
          <w:rFonts w:ascii="仿宋" w:hAnsi="仿宋" w:cs="仿宋" w:eastAsia="仿宋"/>
          <w:i w:val="false"/>
          <w:iCs w:val="false"/>
          <w:caps w:val="false"/>
          <w:smallCaps w:val="false"/>
          <w:color w:val="000000"/>
          <w:spacing w:val="0"/>
          <w:sz w:val="32"/>
          <w:szCs w:val="32"/>
          <w:shd w:fill="FFFFFF" w:val="clear"/>
        </w:rPr>
        <w:t>指导和监督检查全区各类房屋及其附属设施、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市市政设施建设工程的抗震设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 w:hAnsi="仿宋" w:cs="仿宋" w:eastAsia="仿宋"/>
          <w:i w:val="false"/>
          <w:iCs w:val="false"/>
          <w:caps w:val="false"/>
          <w:smallCaps w:val="false"/>
          <w:color w:val="000000"/>
          <w:spacing w:val="0"/>
          <w:sz w:val="32"/>
          <w:szCs w:val="32"/>
          <w:shd w:fill="FFFFFF" w:val="clear"/>
        </w:rPr>
        <w:t>承担建筑工程质量安全监管的责任，负责建筑工程质量、建筑安全生产和竣工验收备案政策、规章制度的监督执行，组织或参与全区建筑工程、建设行业较大质量、安全事故和安全生产专项整治的调查处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七）</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负责城市园林绿化的管理，并对园林绿化管护和建设进行组织实施和检查，负责城市园林绿化工程项目的管理和验收，负责临时占用城市绿化用地、修剪砍伐城市树木等涉及园林绿化方面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负责制定城市市容和环境卫生的管理规划，对落实情况进行监督、管理和检查。负责城市环境卫生作业质量的监督管理，指导、协调全区环境卫生管理。负责城市环卫设施建设项目的管理和验收、城市生活垃圾和粪便的无害化处理、城市户外广告设置等市容环境卫生方面的管理工作。负责城市亮化和冬季除雪的组织协调、城市街路指示牌的建设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负责城市市政设施维护、园林绿化管护和环境卫生作业的市场准入管理，负责城市市管市政设施维护、园林绿化管护和环境卫生作业招投标工作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十一）</w:t>
      </w:r>
      <w:r>
        <w:rPr>
          <w:rFonts w:ascii="仿宋" w:hAnsi="仿宋" w:cs="仿宋" w:eastAsia="仿宋"/>
          <w:i w:val="false"/>
          <w:iCs w:val="false"/>
          <w:caps w:val="false"/>
          <w:smallCaps w:val="false"/>
          <w:color w:val="000000"/>
          <w:spacing w:val="0"/>
          <w:sz w:val="32"/>
          <w:szCs w:val="32"/>
          <w:shd w:fill="FFFFFF" w:val="clear"/>
        </w:rPr>
        <w:t>负责区管城市道路、桥梁、排水、路灯等市政设施的管理，负责组织对区管市政设施进行维护，负责城区防汛的排水、排内涝工作，负责挖掘、占用区管城市道路等涉及市政设施方面的管理工作，组织实施城市道路交通设施相关项目的建设，负责城市污水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负责城市园林绿化的管理，并对园林绿化管护和建设进行组织实施和检查，负责城市园林绿化工程项目的管理和验收，负责临时占用城市绿化用地、修剪砍伐城市树木等涉及园林绿化方面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负责制定城市市容和环境卫生的管理规划，对落实情况进行监督、管理和检查。负责城市环境卫生作业质量的监督管理，指导、协调全区环境卫生管理。负责城市环卫设施建设项目的管理和验收、城市生活垃圾和粪便的无害化处理、城市户外广告设置等市容环境卫生方面的管理工作。负责城市亮化和冬季除雪的组织协调、城市街路指示牌的建设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十四</w:t>
      </w:r>
      <w:r>
        <w:rPr>
          <w:rFonts w:ascii="仿宋" w:hAnsi="仿宋" w:cs="仿宋" w:eastAsia="仿宋"/>
          <w:i w:val="false"/>
          <w:iCs w:val="false"/>
          <w:caps w:val="false"/>
          <w:smallCaps w:val="false"/>
          <w:color w:val="000000"/>
          <w:spacing w:val="0"/>
          <w:sz w:val="32"/>
          <w:szCs w:val="32"/>
          <w:shd w:fill="FFFFFF" w:val="clear"/>
        </w:rPr>
        <w:t>）负责城市市政设施维护、园林绿化管护和环境卫生作业的市场准入管理，负责城市市管市政设施维护、园林绿化管护和环境卫生作业招投标工作的监督管理。</w:t>
      </w:r>
    </w:p>
    <w:p>
      <w:pPr>
        <w:pStyle w:val="Normal"/>
        <w:numPr>
          <w:ilvl w:val="0"/>
          <w:numId w:val="0"/>
        </w:numPr>
        <w:spacing w:lineRule="auto" w:line="360"/>
        <w:ind w:left="720" w:hanging="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eastAsia="宋体" w:cs="宋体"/>
          <w:b/>
          <w:b/>
          <w:sz w:val="36"/>
          <w:szCs w:val="36"/>
        </w:rPr>
      </w:pPr>
      <w:r>
        <w:rPr>
          <w:rFonts w:ascii="宋体" w:hAnsi="宋体" w:cs="宋体"/>
          <w:b/>
          <w:sz w:val="36"/>
          <w:szCs w:val="36"/>
        </w:rPr>
        <w:t>第二部分</w:t>
      </w:r>
      <w:r>
        <w:rPr>
          <w:rFonts w:eastAsia="宋体" w:cs="宋体" w:ascii="宋体" w:hAnsi="宋体"/>
          <w:sz w:val="36"/>
          <w:szCs w:val="36"/>
          <w:lang w:eastAsia="zh-CN"/>
        </w:rPr>
        <w:t>202</w:t>
      </w:r>
      <w:r>
        <w:rPr>
          <w:rFonts w:eastAsia="宋体" w:cs="宋体" w:ascii="宋体" w:hAnsi="宋体"/>
          <w:sz w:val="36"/>
          <w:szCs w:val="36"/>
          <w:lang w:val="en-US" w:eastAsia="zh-CN"/>
        </w:rPr>
        <w:t>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7.61</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607.6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07.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7.6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86</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05.7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城乡社区管理事务、城市建设</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607.61</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 xml:space="preserve">元，其中：基本支出 </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05.7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607.6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Times New Roman" w:ascii="仿宋_GB2312;仿宋" w:hAnsi="仿宋_GB2312;仿宋"/>
          <w:sz w:val="32"/>
          <w:szCs w:val="32"/>
          <w:lang w:val="en-US" w:eastAsia="zh-CN"/>
        </w:rPr>
        <w:t>607.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607.61</w:t>
      </w:r>
      <w:r>
        <w:rPr>
          <w:rFonts w:ascii="仿宋_GB2312;仿宋" w:hAnsi="仿宋_GB2312;仿宋" w:cs="宋体" w:eastAsia="仿宋_GB2312;仿宋"/>
          <w:sz w:val="32"/>
          <w:szCs w:val="32"/>
          <w:lang w:val="en-US" w:eastAsia="zh-CN"/>
        </w:rPr>
        <w:t>万元，主要是城乡社区管理事务、城市建设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6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5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门增加人员</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宋体" w:hAnsi="宋体" w:cs="宋体"/>
          <w:b/>
          <w:b/>
          <w:sz w:val="36"/>
          <w:szCs w:val="36"/>
        </w:rPr>
      </w:pPr>
      <w:r>
        <w:rPr>
          <w:rFonts w:ascii="仿宋_GB2312;仿宋" w:hAnsi="仿宋_GB2312;仿宋" w:cs="黑体" w:eastAsia="仿宋_GB2312;仿宋"/>
          <w:sz w:val="32"/>
          <w:szCs w:val="32"/>
        </w:rPr>
        <w:t>我单位无绩效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sz w:val="32"/>
          <w:szCs w:val="32"/>
        </w:rPr>
        <w:t>2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城乡社区支出（类）城乡社区（款）其他城乡社区支出（项）：</w:t>
      </w:r>
      <w:r>
        <w:rPr>
          <w:rFonts w:ascii="仿宋_GB2312;仿宋" w:hAnsi="仿宋_GB2312;仿宋" w:cs="Times New Roman" w:eastAsia="仿宋_GB2312;仿宋"/>
          <w:sz w:val="32"/>
          <w:szCs w:val="32"/>
          <w:lang w:val="en-US" w:eastAsia="zh-CN"/>
        </w:rPr>
        <w:t>反映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14:52:00Z</cp:lastPrinted>
  <dcterms:modified xsi:type="dcterms:W3CDTF">2023-02-16T02:04:11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28496A494E88B1CFD738A2313784</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