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lang w:eastAsia="zh-CN"/>
        </w:rPr>
        <w:t>总工会</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eastAsia="zh-CN"/>
        </w:rPr>
        <w:t>高新区总工会</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rPr>
          <w:rFonts w:ascii="仿宋_GB2312;仿宋" w:hAnsi="仿宋_GB2312;仿宋" w:eastAsia="仿宋_GB2312;仿宋" w:cs="黑体"/>
          <w:sz w:val="32"/>
          <w:szCs w:val="32"/>
        </w:rPr>
      </w:pPr>
      <w:r>
        <w:rPr>
          <w:rFonts w:ascii="黑体" w:hAnsi="黑体" w:eastAsia="黑体"/>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一</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依照《工会法》和工会章程，以切实维护职工群众合法权益为着眼点，以全面加强基层工会活力建设为目的，在党的领导和职工群众监督下，独立自主的开展工会各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工会组织工作。负责区域内企业建会、职工入会率、基层工会主席直选、年度考核，民主评议、建立工会台账等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三</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民主管理工作。负责企业职代会 厂务公开工作的监督落实、负责指导企业积极推进工资集体协商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四</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安全劳保和经济工作。组织开展“安康杯”竞赛，安全教育培训，参与职工伤亡事故处理，开展劳模评选及劳模待遇落实和职工技能竞赛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五</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 xml:space="preserve"> 帮扶救助工作。加强区工会帮扶站建设，开展下岗职工再就业培训、落实困难职工帮扶资金发放，开展“金秋助学”、“送清凉”等重点帮扶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六</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文体宣教工作。加强企业文化职工文化建设，开展职工文体活动，开展好新闻信息报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七</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法律维权工作。依法维护职工权益，做好普法宣传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315"/>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东洲区总工会单位性质是行政单位，执行行政单位的会计制度。</w:t>
      </w:r>
    </w:p>
    <w:p>
      <w:pPr>
        <w:pStyle w:val="Normal"/>
        <w:numPr>
          <w:ilvl w:val="0"/>
          <w:numId w:val="1"/>
        </w:numPr>
        <w:jc w:val="left"/>
        <w:rPr>
          <w:rFonts w:ascii="黑体" w:hAnsi="黑体" w:eastAsia="黑体"/>
          <w:sz w:val="32"/>
          <w:szCs w:val="32"/>
        </w:rPr>
      </w:pPr>
      <w:r>
        <w:rPr>
          <w:rFonts w:ascii="黑体" w:hAnsi="黑体" w:eastAsia="黑体"/>
          <w:sz w:val="32"/>
          <w:szCs w:val="32"/>
        </w:rPr>
        <w:t>部门预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61"/>
        <w:jc w:val="both"/>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3</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3</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00</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400</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00</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宋体" w:cs="宋体" w:ascii="宋体" w:hAnsi="宋体"/>
          <w:b w:val="false"/>
          <w:bCs/>
          <w:sz w:val="32"/>
          <w:szCs w:val="32"/>
          <w:lang w:val="en-US" w:eastAsia="zh-CN"/>
        </w:rPr>
        <w:t>0</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群众团体事务</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lang w:val="en-US" w:eastAsia="zh-CN"/>
        </w:rPr>
        <w:t>万元，主要是工会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群众团体事务支出</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rPr>
          <w:rFonts w:ascii="宋体" w:hAnsi="宋体" w:cs="宋体"/>
          <w:color w:val="000000"/>
          <w:sz w:val="20"/>
          <w:szCs w:val="20"/>
        </w:rPr>
      </w:pPr>
      <w:r>
        <w:rPr>
          <w:rFonts w:eastAsia="Calibri" w:cs="Calibri"/>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减少（增加）万元，下降（增长），主要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减少（增加）万元</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绩效项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筱</cp:lastModifiedBy>
  <cp:lastPrinted>2022-01-11T15:17:00Z</cp:lastPrinted>
  <dcterms:modified xsi:type="dcterms:W3CDTF">2023-02-16T02:37:15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1DD5EE206400795A985D4F398C9CD</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